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rPr>
          <w:rFonts w:cs="Tahoma" w:ascii="Tahoma" w:hAnsi="Tahoma"/>
          <w:b/>
        </w:rPr>
        <w:t>JCQ/App1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8 Application for an appeal or a review of an administrative decision</w:t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1"/>
          <w:tab w:val="left" w:pos="7371" w:leader="none"/>
        </w:tabs>
        <w:ind w:left="0" w:hanging="0"/>
        <w:rPr/>
      </w:pPr>
      <w:r>
        <w:rPr/>
        <w:t>Centre Number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440"/>
        <w:gridCol w:w="440"/>
        <w:gridCol w:w="440"/>
        <w:gridCol w:w="440"/>
        <w:gridCol w:w="384"/>
      </w:tblGrid>
      <w:tr>
        <w:trPr/>
        <w:tc>
          <w:tcPr>
            <w:tcW w:w="6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e details provided on or appended to this form will form the basis of the case being put forward by the appellant.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 xml:space="preserve">When completing the details, please pay particular attention to </w:t>
      </w:r>
      <w:r>
        <w:rPr>
          <w:rFonts w:cs="Tahoma" w:ascii="Tahoma" w:hAnsi="Tahoma"/>
          <w:b/>
          <w:bCs/>
        </w:rPr>
        <w:t>sect</w:t>
      </w:r>
      <w:r>
        <w:rPr>
          <w:rFonts w:cs="Tahoma" w:ascii="Tahoma" w:hAnsi="Tahoma"/>
          <w:b/>
        </w:rPr>
        <w:t xml:space="preserve">ion 10 </w:t>
      </w:r>
      <w:r>
        <w:rPr>
          <w:rFonts w:cs="Tahoma" w:ascii="Tahoma" w:hAnsi="Tahoma"/>
          <w:bCs/>
        </w:rPr>
        <w:t>of this form</w:t>
      </w:r>
      <w:r>
        <w:rPr>
          <w:rFonts w:cs="Tahoma" w:ascii="Tahoma" w:hAnsi="Tahoma"/>
        </w:rPr>
        <w:t xml:space="preserve">, which outlines the grounds for appeal and summarises your reasons for appealing. </w:t>
        <w:br/>
        <w:t>If you require clarification or assistance, please contact the relevant awarding body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</w:rPr>
        <w:t>Please indicate the type of appeal or review being initiated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134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letion of </w:t>
            </w:r>
          </w:p>
          <w:p>
            <w:pPr>
              <w:pStyle w:val="Normal"/>
              <w:ind w:left="1418" w:hanging="141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-Results Service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ind w:left="0"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Mal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Access arrangements, reasonable adjustments or special consi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09" w:leader="none"/>
              </w:tabs>
              <w:ind w:left="33" w:hanging="0"/>
              <w:rPr/>
            </w:pPr>
            <w:r>
              <w:rPr>
                <w:rFonts w:cs="Tahoma" w:ascii="Tahoma" w:hAnsi="Tahoma"/>
              </w:rPr>
              <w:tab/>
              <w:t>Review of other administrative</w:t>
            </w:r>
          </w:p>
          <w:p>
            <w:pPr>
              <w:pStyle w:val="Normal"/>
              <w:tabs>
                <w:tab w:val="clear" w:pos="561"/>
                <w:tab w:val="left" w:pos="709" w:leader="none"/>
              </w:tabs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decisions</w:t>
            </w:r>
          </w:p>
          <w:p>
            <w:pPr>
              <w:pStyle w:val="Normal"/>
              <w:tabs>
                <w:tab w:val="clear" w:pos="561"/>
                <w:tab w:val="left" w:pos="709" w:leader="none"/>
              </w:tabs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If this is an appeal against the outcome of a clerical re-check, a review of marking, a review of moderation or an access arrangement/special consideration decision, please indicate below whether this is an application for a preliminary appeal or an appeal hearing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17"/>
        <w:gridCol w:w="3152"/>
        <w:gridCol w:w="1134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liminary app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1"/>
                <w:tab w:val="left" w:pos="75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l hearing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Please note that an appellant cannot proceed to an appeal hearing unless they have already initiated a preliminary appeal and this appeal has been completed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Please note that an appellant cannot proceed to a preliminary appeal until the clerical re-check, review of marking or review of moderation has been completed and the outcome confirmed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me of appellant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>2.</w:t>
        <w:tab/>
        <w:t>Centre name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3.</w:t>
        <w:tab/>
        <w:t>Address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Telephone number:  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5.</w:t>
        <w:tab/>
        <w:t>Name and position of person to contact at the centre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Email address of contact person:  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Examination series:  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Title and level of specification: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Name(s) and candidate number(s) of candidate(s) on whose behalf you are appealing (where applicable)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1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andidate na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andidate numb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Component/unit cod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Continue on another sheet if necessary).</w:t>
      </w:r>
      <w:r>
        <w:br w:type="page"/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10.</w:t>
        <w:tab/>
        <w:t>Grounds for appeal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ease state the grounds for this appeal, continuing overleaf as necessary, and attach all supporting documentation. If the centre attends a hearing, there will be opportunities for further points to be raised during the hearing, but substantive new evidence </w:t>
      </w:r>
      <w:r>
        <w:rPr>
          <w:rFonts w:cs="Tahoma" w:ascii="Tahoma" w:hAnsi="Tahoma"/>
          <w:b/>
        </w:rPr>
        <w:t>should not</w:t>
      </w:r>
      <w:r>
        <w:rPr>
          <w:rFonts w:cs="Tahoma" w:ascii="Tahoma" w:hAnsi="Tahoma"/>
        </w:rPr>
        <w:t xml:space="preserve"> be introduced on the day of the hearing. It is in the interest of all parties that all grounds for appeal are clearly stated in the application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Names and positions of people attending an appeal hearing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............................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1"/>
          <w:tab w:val="left" w:pos="6663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igned:.......................................................................</w:t>
        <w:tab/>
        <w:t>Date:  ......../......../.......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(Appellant)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ase return the completed form to the relevant awarding body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b/>
              </w:rPr>
              <w:t>If you have not received an acknowledgement within five working days, please contact the awarding body.</w:t>
            </w:r>
          </w:p>
        </w:tc>
      </w:tr>
    </w:tbl>
    <w:p>
      <w:pPr>
        <w:pStyle w:val="Normal"/>
        <w:ind w:left="0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5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567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0">
    <w:name w:val="contentpasted0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9:00Z</dcterms:created>
  <dc:creator>Nick Lait</dc:creator>
  <dc:description/>
  <cp:keywords/>
  <dc:language>en-US</dc:language>
  <cp:lastModifiedBy>Oliver Lambert</cp:lastModifiedBy>
  <cp:lastPrinted>2015-12-06T13:40:00Z</cp:lastPrinted>
  <dcterms:modified xsi:type="dcterms:W3CDTF">2024-08-19T17:59:00Z</dcterms:modified>
  <cp:revision>2</cp:revision>
  <dc:subject/>
  <dc:title>JCQ APPEAL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B12C91FB6FF745BCB6DD3FE974144D</vt:lpwstr>
  </property>
  <property fmtid="{D5CDD505-2E9C-101B-9397-08002B2CF9AE}" pid="3" name="_activity">
    <vt:lpwstr/>
  </property>
</Properties>
</file>